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исли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______________ класс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____» ____________ 20____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</w:t>
            </w:r>
          </w:p>
        </w:tc>
        <w:tc>
          <w:tcPr>
            <w:tcW w:w="581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</w:tblGrid>
            <w:tr>
              <w:trPr>
                <w:trHeight w:val="2720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Директору МБОУ «Искринская ООШ»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наименование образовательной организации)</w:t>
                  </w:r>
                </w:p>
                <w:p>
                  <w:pPr>
                    <w:pStyle w:val="Default"/>
                    <w:ind w:right="-820" w:hanging="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Кожаевой Наталье Леонидовн</w:t>
                  </w:r>
                  <w:r>
                    <w:rPr>
                      <w:sz w:val="22"/>
                      <w:szCs w:val="22"/>
                    </w:rPr>
                    <w:t>е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заявителя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_______________________, 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регистрированного по адресу: 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порт серия __________ N _____________, выдан  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кем и когда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ефон: 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электронной почты: 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Прошу принять на обучение  в ______ класс  МБОУ  ____________________________________ по _____________________ форме обучения моего ребенка/ меня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чной, заочной, очно-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Профиль обучения: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>(при приеме в 10 или 11 клас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Сведения о поступающем в образовательную организац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2"/>
        </w:rPr>
        <w:t>1. Дата рождения  « ____» 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2"/>
        </w:rPr>
        <w:t>2. Адрес регистрации: 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дрес места пребывания: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родителях (законных представителях) несовершеннолетнег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ошу организовать для моего ребенка/ меня обучение на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_____________________ язык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и изучение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родного _______________________ языка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_____________________ право внеочередного, первоочередного или преимущественного приема в 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бразовательную орган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потребность у моего ребенка/ меня в обучении по адаптированной образова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картой реабилит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 согласие на обучение моего ребенка/ меня по адаптированной образовательной программе (в случае необходимости обучения по адаптированной образовательной программе)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(а) с уставом, лицензие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существление образовательной деятельности, свидетельством о государственной аккредитации,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обучающихся (локальными актами и др.) МБОУ ____________________________________________________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прохождение моим ребенком/ мной тестирования на знание русского язы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согласие на обработку персональных данных моих и  моего ребенка, медицинский осмотр и психолого-педагогическое сопровождение моего ребенка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«_____» _______________ 20___г.                     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заявителя)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_</w:t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1:00Z</dcterms:created>
  <dc:creator>sekretar</dc:creator>
  <dc:description/>
  <cp:keywords/>
  <dc:language>en-US</dc:language>
  <cp:lastModifiedBy>ou2277@mail.ru</cp:lastModifiedBy>
  <cp:lastPrinted>2025-04-01T10:30:00Z</cp:lastPrinted>
  <dcterms:modified xsi:type="dcterms:W3CDTF">2025-04-01T07:31:00Z</dcterms:modified>
  <cp:revision>2</cp:revision>
  <dc:subject/>
  <dc:title/>
</cp:coreProperties>
</file>